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ragraph">
                  <wp:posOffset>-90170</wp:posOffset>
                </wp:positionV>
                <wp:extent cx="97536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</w:rPr>
                              <w:drawing>
                                <wp:inline distT="0" distB="0" distL="0" distR="0">
                                  <wp:extent cx="669925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1.95pt;mso-wrap-distance-left:9pt;mso-wrap-distance-right:9pt;mso-wrap-distance-top:0pt;mso-wrap-distance-bottom:0pt;margin-top:-7.1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0000"/>
                        </w:rPr>
                        <w:drawing>
                          <wp:inline distT="0" distB="0" distL="0" distR="0">
                            <wp:extent cx="669925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4"/>
        <w:spacing w:before="0" w:after="0"/>
        <w:jc w:val="center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" w:hanging="4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24 черв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43</w:t>
      </w:r>
      <w:r>
        <w:rPr>
          <w:sz w:val="28"/>
        </w:rPr>
        <w:t>____</w:t>
      </w:r>
    </w:p>
    <w:p>
      <w:pPr>
        <w:pStyle w:val="TextBodyIndent"/>
        <w:keepNext w:val="true"/>
        <w:keepLines/>
        <w:tabs>
          <w:tab w:val="clear" w:pos="700"/>
        </w:tabs>
        <w:ind w:left="700" w:hanging="70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pacing w:before="0" w:after="0"/>
        <w:ind w:right="-1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ро план роботи районної державної адміністрації</w:t>
      </w:r>
    </w:p>
    <w:p>
      <w:pPr>
        <w:pStyle w:val="Heading4"/>
        <w:spacing w:before="0" w:after="0"/>
        <w:ind w:right="-1" w:hanging="0"/>
        <w:jc w:val="center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на ІІІ квартал 2019 року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2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2"/>
        <w:spacing w:lineRule="atLeast" w:line="14"/>
        <w:ind w:left="567" w:right="-1" w:firstLine="851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2"/>
        <w:spacing w:lineRule="auto" w:line="288"/>
        <w:ind w:left="0" w:right="38" w:firstLine="800"/>
        <w:jc w:val="both"/>
        <w:rPr>
          <w:sz w:val="28"/>
          <w:szCs w:val="28"/>
        </w:rPr>
      </w:pPr>
      <w:r>
        <w:rPr>
          <w:sz w:val="28"/>
        </w:rPr>
        <w:t xml:space="preserve">Відповідно до Регламенту Гайсинської районної державної адміністрації, затвердженого розпорядженням голови районної державної адміністрації </w:t>
      </w:r>
      <w:r>
        <w:rPr>
          <w:sz w:val="28"/>
          <w:szCs w:val="28"/>
        </w:rPr>
        <w:t>від 19.09.2018 року № 217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spacing w:lineRule="auto" w:line="288"/>
        <w:ind w:left="0" w:right="38" w:firstLine="800"/>
        <w:jc w:val="both"/>
        <w:rPr>
          <w:b/>
          <w:b/>
          <w:color w:val="FF6600"/>
          <w:sz w:val="20"/>
          <w:szCs w:val="28"/>
        </w:rPr>
      </w:pPr>
      <w:r>
        <w:rPr>
          <w:b/>
          <w:color w:val="FF6600"/>
          <w:sz w:val="20"/>
          <w:szCs w:val="28"/>
        </w:rPr>
      </w:r>
    </w:p>
    <w:p>
      <w:pPr>
        <w:pStyle w:val="Heading4"/>
        <w:spacing w:lineRule="auto" w:line="288" w:before="0" w:after="0"/>
        <w:ind w:right="38" w:hanging="0"/>
        <w:jc w:val="both"/>
        <w:rPr/>
      </w:pPr>
      <w:r>
        <w:rPr>
          <w:b w:val="false"/>
        </w:rPr>
        <w:tab/>
        <w:t>1. Затвердити план роботи районної державної адміністрації на                       IІІ квартал 2019 року, що додаєтьс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uto" w:line="288"/>
        <w:ind w:right="38" w:firstLine="800"/>
        <w:jc w:val="both"/>
        <w:rPr>
          <w:b/>
          <w:b/>
          <w:color w:val="FF6600"/>
          <w:sz w:val="18"/>
        </w:rPr>
      </w:pPr>
      <w:r>
        <w:rPr>
          <w:b/>
          <w:color w:val="FF6600"/>
          <w:sz w:val="18"/>
        </w:rPr>
      </w:r>
    </w:p>
    <w:p>
      <w:pPr>
        <w:pStyle w:val="Style12"/>
        <w:tabs>
          <w:tab w:val="clear" w:pos="720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20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111" w:leader="none"/>
          <w:tab w:val="center" w:pos="7300" w:leader="none"/>
        </w:tabs>
        <w:spacing w:lineRule="auto" w:line="228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111" w:leader="none"/>
          <w:tab w:val="center" w:pos="7300" w:leader="none"/>
        </w:tabs>
        <w:spacing w:lineRule="auto" w:line="228"/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6111" w:leader="none"/>
          <w:tab w:val="center" w:pos="7300" w:leader="none"/>
        </w:tabs>
        <w:spacing w:lineRule="auto" w:line="228"/>
        <w:ind w:left="5103" w:hanging="0"/>
        <w:rPr/>
      </w:pPr>
      <w:r>
        <w:rPr/>
      </w:r>
    </w:p>
    <w:p>
      <w:pPr>
        <w:pStyle w:val="Heading"/>
        <w:spacing w:lineRule="auto" w:line="204"/>
        <w:ind w:left="4800" w:hanging="0"/>
        <w:jc w:val="left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spacing w:lineRule="auto" w:line="204"/>
        <w:ind w:left="4800" w:hanging="0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spacing w:lineRule="auto" w:line="204"/>
        <w:ind w:left="4800" w:hanging="0"/>
        <w:rPr/>
      </w:pPr>
      <w:r>
        <w:rPr>
          <w:sz w:val="28"/>
        </w:rPr>
        <w:t>райдержадміністрації</w:t>
      </w:r>
    </w:p>
    <w:p>
      <w:pPr>
        <w:pStyle w:val="Normal"/>
        <w:spacing w:lineRule="auto" w:line="204"/>
        <w:ind w:left="4800" w:hanging="0"/>
        <w:rPr/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_” 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 2019 р. № 143____</w:t>
      </w:r>
    </w:p>
    <w:p>
      <w:pPr>
        <w:pStyle w:val="Normal"/>
        <w:spacing w:lineRule="auto" w:line="204"/>
        <w:ind w:left="450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204"/>
        <w:ind w:left="4500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Heading1"/>
        <w:spacing w:lineRule="auto" w:line="204"/>
        <w:ind w:firstLine="567"/>
        <w:rPr>
          <w:b/>
          <w:b/>
        </w:rPr>
      </w:pPr>
      <w:r>
        <w:rPr>
          <w:b/>
        </w:rPr>
        <w:t xml:space="preserve">П Л А Н    Р О Б О Т И </w:t>
      </w:r>
    </w:p>
    <w:p>
      <w:pPr>
        <w:pStyle w:val="Heading1"/>
        <w:spacing w:lineRule="auto" w:line="204"/>
        <w:ind w:firstLine="567"/>
        <w:rPr>
          <w:b/>
          <w:b/>
        </w:rPr>
      </w:pPr>
      <w:r>
        <w:rPr>
          <w:b/>
        </w:rPr>
        <w:t xml:space="preserve">районної державної  адміністрації </w:t>
      </w:r>
    </w:p>
    <w:p>
      <w:pPr>
        <w:pStyle w:val="Normal"/>
        <w:spacing w:lineRule="auto" w:line="204"/>
        <w:ind w:firstLine="567"/>
        <w:jc w:val="center"/>
        <w:rPr/>
      </w:pPr>
      <w:r>
        <w:rPr>
          <w:b/>
          <w:sz w:val="28"/>
        </w:rPr>
        <w:t>на ІІІ квартал 2019 року</w:t>
      </w:r>
    </w:p>
    <w:p>
      <w:pPr>
        <w:pStyle w:val="Normal"/>
        <w:spacing w:lineRule="auto" w:line="204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 xml:space="preserve">1. </w:t>
      </w:r>
      <w:r>
        <w:rPr>
          <w:b/>
          <w:i/>
          <w:iCs/>
          <w:color w:val="000000"/>
          <w:sz w:val="26"/>
        </w:rPr>
        <w:t>Наради, семінари, засідання колегій та комісій райдержадміністрації</w:t>
      </w:r>
    </w:p>
    <w:p>
      <w:pPr>
        <w:pStyle w:val="Header"/>
        <w:tabs>
          <w:tab w:val="clear" w:pos="4677"/>
          <w:tab w:val="clear" w:pos="9355"/>
        </w:tabs>
        <w:spacing w:lineRule="auto" w:line="204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міст зах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Обґрунтування необхідності здійснення зах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Термін викон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Відповідаль-ні виконавці</w:t>
            </w:r>
          </w:p>
        </w:tc>
      </w:tr>
    </w:tbl>
    <w:p>
      <w:pPr>
        <w:pStyle w:val="Normal"/>
        <w:spacing w:lineRule="auto" w:line="204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Засідання колегій райдержадміністрації: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Засідання колегії районної державної адміністрації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оптимальних варіантів рішень з питань, віднесених до компетенції голови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легії управління освіти, фізичної культури та спорту</w:t>
            </w:r>
            <w:r>
              <w:rPr>
                <w:sz w:val="24"/>
              </w:rPr>
              <w:t xml:space="preserve"> районної державної адміністрації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оптимальних варіантів рішень з питань, віднесених до компетенції управління освіти, фізичної культури та спорту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сідання комісій райдержадміністрації: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 метою здійснення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контролю за дотриманням законодавчих та нормативних актів з питань щодо виплати заробітної плати, пенсій, стипендій та інших соціальних ви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постійно діючої комісії з питань розгляду звернень громадя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безпечення об’єктивного розгляду звернень громадян та вирішення питання по су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ристоронньої соціально-економічної ради при голові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регулювання трудових спорів між роботодавцями та працівник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питань удосконалення адміністративно-територіального устрою та місцевого самоврядува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напрацювання та узагальнення пропозицій щодо змін до адміністративно-територіального устрою та місцевого самовряду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нагород при районній державній 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нагородження до державних, професійних свят та з нагоди ювілеї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питань захисту прав дитини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оліпшення соціально-правового захисту дітей, які опинилися у складних життєвих обстави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егіональної ради з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 вирішення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trHeight w:val="1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експертної комісії для перевірки таємного діловодства про наявність таємних документів, підготовки документів на знищення, зниження грифу таємності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/>
              <w:t>З метою перевірки таємного діловодства про наявність таємних документів, підготовки документів на знищення, зниження грифу таєм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еревірки забезпечення режиму таємної діяльності у Гайсинській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/>
              <w:t>З метою забезпечення режиму таємної діяльності у Гайсинській районній державній 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обочої групи з питань забезпечення детінізації трудових відноси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 метою </w:t>
            </w:r>
            <w:r>
              <w:rPr/>
              <w:t>забезпечення детінізації трудових віднос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ди розвитку Гайсинського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 метою </w:t>
            </w:r>
            <w:r>
              <w:rPr/>
              <w:t>забезпечення розвитку Гайсинського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</w:rPr>
              <w:t>Відповідно до плану основних заходів підготовки цивільної оборони на 2018 рі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для розгляду питань, пов’язаних із встановленням статусу учасника війн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становлення статусу учасника війн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надання населенню житлових субсидій та державної соціальної допомоги малозабезпеченим сім’ям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розгляду справ щодо надання субсидій та допомог малозабезпеченим громадян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служби у справах дітей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оліпшення соціально-правового захисту ді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атестації робочих місць за умовами пра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безпечення проведення організаційно-технічних заходів щодо поліпшення умов праці на підприємствах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дзвичайної протиепідемічної комісії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попередження виникнення епідемічної ситуації та своєчасного реагування на зміну епідемічної обстанов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спостережної комісії районної державної адміністрації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гідно Положення про спостережні комісії, затвердженого постановою Кабінету Міністрів Україн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іжвідомчої комісії по боротьбі з туберкульозо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ординації зусиль по профілактиці туберкульоз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побігання захворюваності на ВІЛ-інфекцію/СНІ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ординації зусиль по профілактиці розповсюдження ВІЛ-інфекції/СНІ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70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сідання спеціальної комісії по обстеженню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обстеження та визначення потреби у проведенні ремонту жилих будинків (квартир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комісії по перевірці знань з питань охорони пра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роведення перевірки знань з питань охорони прац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епродуктивного здоров’я населення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ординації зусиль по пропаганді здорового способу життя, поліпшенню екологічної обстановки тощ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здійснення соціальної роботи з сім’ями, які перебувають у складних життєвих обставина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ординації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здійснення соціальної роботи з сім’ями, які перебувають у складних життєвих обстави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ідання опікунської ради з питань забезпечення прав повнолітніх осіб, які потребують опіки (піклування) при Гайсинській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З мето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забезпечення 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ав повнолітніх осіб, які потребують опі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безпечення доступності інвалідів та інших мало 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у справах увічнення жертв війни та політичних репресі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значення місць встановлення пам’ятних знаків, координації пошукових робіт по увічненню жертв війни та політичних репресі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надання шефської допомоги військовим частинам і підрозділам, що дислокуються на території Гайсинського району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рішення питань надання шефської допомоги військовим частинам і підрозділам, що дислокуються на території Гайсинського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„Про металобрухт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нтролю за пунктами по прийому металобрух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озвитку малого підприємницт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ідтримки розвитку малого підприємниц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Засідання тимчасової комісії з питань забезпечення трудових прав працівників, легалізації заробітної плати та зайнятості населення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безпечення легалізації заробітної плати та зайнятості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хисту прав споживачів, торгівлі та послуг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рофілактики порушень прав споживачів, торгівлі та послуг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безпеки дорожнього рух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ординації зусиль з питань забезпечення безпеки дорожнього рух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пасажирських перевезень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рішення питань компенсаційних виплат перевізникам за перевезення пільгових категорій пасажир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для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Засідання районної постійно діючої комісії з питань забезпечення трудових прав працівників, легалізації заробітної плати та зайнятості населення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забезпечення  зайнятості населення та легальної виплати найманим працівникам заробітної пла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8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спільної робочої групи з реалізації Державної цільової соціально – економічної програми будівництва (придбання) доступного житла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алізації Державної цільової соціально – економічної програми будівництва (придбання) доступного житла у Гайсинському райо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сідання комісії з питань виконання в районі Загальнодержавної програми „Питна вода України” на 2006-2020 ро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</w:rPr>
              <w:t>З метою координації дій по виконанню Загальнодержавної програми „Питна вода України”  на 2006-2020 ро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дзвичайної протиепізоотичної комісії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тролю ситуації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йо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добору земельних ділянок, які виставляються для продажу у власність або прав на них на аукціоні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добор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 контролю за земельними ділянками, які виставляються для продажу у власні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визначення втрат сільськогосподарського і лісогосподарського виробництва, які підлягають відшкодуванню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втрат сільськогосподарського і лісогосподарського виробництва, які підлягають відшкодуванн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значення розміру та відшкодування збитків власникам землі та землекористувача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розміру та відшкодування збитків власникам землі та землекористувач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безпечної життєдіяльності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</w:rPr>
              <w:t xml:space="preserve">З метою вирішення питань </w:t>
            </w:r>
            <w:r>
              <w:rPr/>
              <w:t>безпечної життє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пасажирських перевезен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визначення питань щодо пасажирських перевезе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нкурсної комісії апарату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роведення конкурсів на заміщення вакантних місць державних службовц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сідання комісії щодо обстеження житлових умов сімей загиблих учасників антитерористичної опе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забезпечення надання допомоги та оперативного розв’язання інших проблем соціального захисту осіб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сідання комісії щодо перевірок в районі фактичного місця проживання внутрішньо переміщених осіб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МУ від 04.03.2015 р.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із списання матеріальних цінносте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упорядкування діловодних процесів у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ради по роботі з кадрами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реалізації кадрової політики та підвищення ефективності державної служб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упорядкування діловодних процес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архівного відділу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упорядкування діловодних процесів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358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b/>
                <w:i/>
                <w:iCs/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ради та семінар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рада з міським та сільськими головами місцевих рад, керівниками підприємств, установ і організацій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 метою виконання Програми соціально -економічного розвитку району на 2019 рі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робнича нарада працівників культури району з питань підведення підсумків організаційно-творчої та фінансово-господарської діяльності закладів культури  у І півріччі 2019 рок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едення підсумків роботи галузі культури за І півріччя            2019 ро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ди відділу культури і туризму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аналізу закладів культури щодо виконання галузевих завда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5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мінар з керівниками, спеціалістами підприємств, фермерських господарств, установ та організацій АПК на тему „Заходи протипожежної безпеки, дотримання правил охорони праці та виробничої санітарії під час проведення жнив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Style11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1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попередження нещасних випадків під час проведення жни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нь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иробнича нарада працівників галузі культури „Про підготовку та відзначення              28 - річниці незалежності України”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організованого проведення  свята - Дня незалежності Україн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школи кадровика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16"/>
              <w:ind w:right="7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 метою </w:t>
            </w:r>
            <w:r>
              <w:rPr>
                <w:rFonts w:cs="Times New Roman" w:ascii="Times New Roman" w:hAnsi="Times New Roman"/>
                <w:lang w:val="uk-UA"/>
              </w:rPr>
              <w:t>надання консультативної та практичної допомоги відповідальним за кадрову роботу в структурних підрозділ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рпен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оли секретаря міської та сільських  рад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16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 метою </w:t>
            </w:r>
            <w:r>
              <w:rPr>
                <w:rFonts w:cs="Times New Roman" w:ascii="Times New Roman" w:hAnsi="Times New Roman"/>
                <w:lang w:val="uk-UA"/>
              </w:rPr>
              <w:t>надання консультативної та практичної допомоги секретарям місцевих</w:t>
            </w:r>
            <w:r>
              <w:rPr>
                <w:rFonts w:cs="Times New Roman" w:ascii="Times New Roman" w:hAnsi="Times New Roman"/>
                <w:lang w:val="ru-RU"/>
              </w:rPr>
              <w:t xml:space="preserve"> рад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роведення нарад директорів загальноосвітніх та позашкільних навчальних закладів </w:t>
            </w:r>
            <w:r>
              <w:rPr>
                <w:iCs/>
                <w:sz w:val="24"/>
                <w:szCs w:val="24"/>
              </w:rPr>
              <w:t>(за окремим планом)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ординації роботи керівників шкіл з основних напрямків управлінської 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рпень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наради із завідуючими дошкільних навчальних закладів району (за окремим планом)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 метою удосконалення освітнього процесу ДНЗ,  координації роботи завідувачів ДНЗ з основних напрямків управлінської діяльності, організації методичної роботи з педкадр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засідання атестаційної коміс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виконання Положення про атестацію педагогічних працівник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 наради заступників директорів з навчальної, навчально-методичної роботи загальноосвітніх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16"/>
              <w:jc w:val="center"/>
              <w:rPr>
                <w:rFonts w:ascii="Times New Roman" w:hAnsi="Times New Roman" w:cs="Times New Roman"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метою вдосконалення професійної компетентності заступників керівників шкіл, вивчення і поширення ПП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ня  наради</w:t>
            </w:r>
            <w:r>
              <w:rPr>
                <w:iCs/>
                <w:sz w:val="24"/>
                <w:szCs w:val="24"/>
              </w:rPr>
              <w:t xml:space="preserve"> заступників директорів з виховної роботи та педагогів-організаторів загальноосвітніх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ind w:left="0" w:right="72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 метою вдосконалення професійної компетентності заступників керівників шкі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семінару заступників директорів з навчальної, навчально-методичної роботи загальноосвітніх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16"/>
              <w:jc w:val="center"/>
              <w:rPr>
                <w:rFonts w:ascii="Times New Roman" w:hAnsi="Times New Roman" w:cs="Times New Roman"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метою вдосконалення професійної компетентності заступників керівників шкіл, вивчення і поширення ПП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16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1.68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а із спеціалістами-землевпорядниками (згідно з планом роботи Міжрайонного управління у Гайсинському та Іллінецькому районах Головного управління Держгеокадастру у Вінницькій області)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ищення рівня професійної підготовки спеціалістів-землевпорядників, своєчасного доведення змін у чинному законодавств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едичної ради із запрошенням завідуючих відділеннями, керівників служб, головних лікарів сільських лікувально-профілактич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 Кохан І.В.</w:t>
            </w:r>
          </w:p>
          <w:p>
            <w:pPr>
              <w:pStyle w:val="Normal"/>
              <w:spacing w:lineRule="auto" w:line="216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лікарська конференція з лікарями ЛПЗ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16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а соціальних працівників (згідно з планом роботи комунальної установи „Територіальний центр соціального обслуговування (надання соціальних послуг)”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едення підсумків виконання завдань по соціальному обслуговуванню пенсіонерів та одиноких непрацездатних громадя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юк Н.С.</w:t>
            </w:r>
          </w:p>
        </w:tc>
      </w:tr>
    </w:tbl>
    <w:p>
      <w:pPr>
        <w:pStyle w:val="Normal"/>
        <w:tabs>
          <w:tab w:val="clear" w:pos="720"/>
          <w:tab w:val="left" w:pos="6111" w:leader="none"/>
          <w:tab w:val="center" w:pos="7300" w:leader="none"/>
        </w:tabs>
        <w:spacing w:lineRule="auto" w:line="216"/>
        <w:ind w:left="5103" w:hanging="0"/>
        <w:rPr/>
      </w:pPr>
      <w:r>
        <w:rPr/>
      </w:r>
    </w:p>
    <w:p>
      <w:pPr>
        <w:pStyle w:val="TextBodyIndent"/>
        <w:tabs>
          <w:tab w:val="clear" w:pos="700"/>
          <w:tab w:val="left" w:pos="-1700" w:leader="none"/>
        </w:tabs>
        <w:spacing w:lineRule="auto" w:line="216"/>
        <w:ind w:left="0" w:hanging="0"/>
        <w:jc w:val="center"/>
        <w:rPr/>
      </w:pPr>
      <w:r>
        <w:rPr/>
        <w:t>2. Внесення на розгляд голови районної державної адміністрації:</w:t>
      </w:r>
    </w:p>
    <w:p>
      <w:pPr>
        <w:pStyle w:val="TextBodyIndent"/>
        <w:numPr>
          <w:ilvl w:val="1"/>
          <w:numId w:val="2"/>
        </w:numPr>
        <w:tabs>
          <w:tab w:val="clear" w:pos="700"/>
          <w:tab w:val="left" w:pos="-100" w:leader="none"/>
        </w:tabs>
        <w:spacing w:lineRule="auto" w:line="216"/>
        <w:ind w:left="0" w:hanging="0"/>
        <w:jc w:val="center"/>
        <w:rPr/>
      </w:pPr>
      <w:r>
        <w:rPr/>
        <w:t>Проектів розпоряджень голови райдержадміністрації:</w:t>
      </w:r>
    </w:p>
    <w:p>
      <w:pPr>
        <w:pStyle w:val="TextBodyIndent"/>
        <w:tabs>
          <w:tab w:val="clear" w:pos="700"/>
        </w:tabs>
        <w:spacing w:lineRule="auto" w:line="2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надання населенню житлових субсидій та державної соціальної допомоги малозабезпеченим сім</w:t>
            </w:r>
            <w:r>
              <w:rPr>
                <w:bCs/>
                <w:sz w:val="24"/>
                <w:szCs w:val="24"/>
                <w:lang w:val="ru-RU"/>
              </w:rPr>
              <w:t>’</w:t>
            </w:r>
            <w:r>
              <w:rPr>
                <w:bCs/>
                <w:sz w:val="24"/>
                <w:szCs w:val="24"/>
              </w:rPr>
              <w:t>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надання житлових субсидій та державної соціальної допомоги малозабезпеченим сім’ям у виключних випадк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оціально-правовий захист ді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безпечення соціально-правового захисту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еалізацію комплексу заходів з підготовки і відзначення 28-ї річниці незалежності Украї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роведення та відзначення  пам’ятних дат та держаних свят на належному рів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чук Л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чергування керівництва та відповідальних працівників райдержадміністрації на період святкових та вихідних дн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 метою забезпечення стабільної суспільно-політичної ситуації в районі та своєчасного реагування на надзвичайні ситу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ідрядження, відпустки, призначення, переведення, звільнення тощо керівників структурних підрозділі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нормативних  актів чинного законодавст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містобудівних умов та обмежень на будівництво об’єктів відповідно до компетенції райдерж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дотримання будівель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оектів розпоряджень щодо виділення та перерозподілу асигнувань по районному бюдже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ефективного використання бюджетних кош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16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 </w:t>
            </w:r>
            <w:r>
              <w:rPr>
                <w:b w:val="false"/>
                <w:bCs w:val="false"/>
                <w:sz w:val="24"/>
                <w:szCs w:val="24"/>
              </w:rPr>
              <w:t>план роботи районної державної адміністрації на І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вартал 2019 року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безпечення сприятливих умов щодо систематичної та погодженої діяльності  структурних підрозділів й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серпень 2019 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вересень 2019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жовтень 2019 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 затвердження термінів початку опалювального сезону 2019-2020 років по Гайсинському райо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безпечення енергозбереження у райо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spacing w:lineRule="auto" w:line="21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івня та стану розрахунків по заробітній платі на підприємствах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інформування голови райдержадміністрації про стан виплати заробітної пла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ро підсумки виконання Програми розвитку малого підприємництва на 2019-2020 роки за ІІ квартал 2019 року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інформування голови райдержадміністрації про виконання даної прогр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</w:tbl>
    <w:p>
      <w:pPr>
        <w:pStyle w:val="TextBodyIndent"/>
        <w:tabs>
          <w:tab w:val="clear" w:pos="700"/>
        </w:tabs>
        <w:spacing w:lineRule="auto" w:line="216"/>
        <w:ind w:left="3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2"/>
        </w:numPr>
        <w:tabs>
          <w:tab w:val="clear" w:pos="700"/>
        </w:tabs>
        <w:spacing w:lineRule="auto" w:line="216"/>
        <w:ind w:left="1021" w:hanging="720"/>
        <w:jc w:val="center"/>
        <w:rPr/>
      </w:pPr>
      <w:r>
        <w:rPr/>
        <w:t>Доповідних записок та інформацій:</w:t>
      </w:r>
    </w:p>
    <w:p>
      <w:pPr>
        <w:pStyle w:val="TextBodyIndent"/>
        <w:tabs>
          <w:tab w:val="clear" w:pos="700"/>
        </w:tabs>
        <w:spacing w:lineRule="auto" w:line="216"/>
        <w:ind w:left="30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600"/>
        <w:gridCol w:w="26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2.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 стан виконання бюджетів місцевих рад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 xml:space="preserve">З метою здійснення контролю за дотриманням бюджетного законодав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 виконання бюджету району за                          ІІ квартал 2019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 метою здійснення контролю за дотриманням бюджет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2.2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івня та стану розрахунків по заробітній платі на підприємствах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Інформування голови райдержадміністрації про стан виплати з заробітної пла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емирунчик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Г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2.2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Інформаці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ня</w:t>
            </w:r>
            <w:r>
              <w:rPr>
                <w:spacing w:val="-2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іальної та молодіжної політики</w:t>
            </w:r>
            <w:r>
              <w:rPr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гом   ІІ кварталу 2019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інформування голови райдержадміністрації про роботу управл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ро графік проведення засідань виконавчих комітетів місцевих рад району у  ІІІ квартал  2019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 xml:space="preserve">З метою організації взаємодії з органами місцевого самоврядуван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ння місячного плану роботи районної державної адмініст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 Регламенту райдержадмі</w:t>
              <w:softHyphen/>
              <w:t>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оперативної інформації про хід сільськогосподарських робіт у Гайсинському район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щомісячної інформації про роботу тваринницької галузі за даними ф.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аналітичних досліджень та 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.2.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івня діючих тарифів на житлово-комунальні послуги, показників фінансового стану підприємств та рейтингових показників по житлово-комунальному господарству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Затока В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.2.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Інформація про рівень закупівельних цін на сільськогосподарську продукцію на позабіржовому рин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кадно щочетвер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.2.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поповнення інфраструктури аграрного рин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.2.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робіт в рослинницькій галуз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.2.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зультати проведених рейді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виконання Положення про службу у справах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абовенко О.В.</w:t>
            </w:r>
          </w:p>
        </w:tc>
      </w:tr>
    </w:tbl>
    <w:p>
      <w:pPr>
        <w:pStyle w:val="Normal"/>
        <w:spacing w:lineRule="auto" w:line="216"/>
        <w:ind w:right="-1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16"/>
        <w:ind w:right="-179" w:hanging="0"/>
        <w:rPr/>
      </w:pPr>
      <w:r>
        <w:rPr>
          <w:b/>
          <w:i/>
          <w:sz w:val="26"/>
          <w:szCs w:val="26"/>
        </w:rPr>
        <w:t>3.    Питання  контролю  за  виконанням  законів  України, указів Президента України, актів Кабінету Міністрів України, розпоряджень  голови облдержадміністрації та голови райдержадміністрації:</w:t>
      </w:r>
    </w:p>
    <w:p>
      <w:pPr>
        <w:pStyle w:val="Normal"/>
        <w:spacing w:lineRule="auto" w:line="216"/>
        <w:ind w:right="-17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56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600"/>
        <w:gridCol w:w="1200"/>
        <w:gridCol w:w="100"/>
        <w:gridCol w:w="1556"/>
      </w:tblGrid>
      <w:tr>
        <w:trPr>
          <w:tblHeader w:val="true"/>
          <w:trHeight w:val="2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казів Президента Україн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07.02.2008 року № 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безпечення реалізації  та гарантування конституційного права на звернення до органів державної влади  та органів місцевого самоврядуванн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12.05.2009 року № 229/2009 „Про заходи щодо забезпечення надання інформації з питань соціально-економічної ситуації в Україн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 забезпечення надання інформації з питань соціально-економічної ситуації в райо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4"/>
                <w:szCs w:val="24"/>
              </w:rPr>
              <w:t>Від 09.02.2016 року № 42/2016 „Про Національну стратегію з оздоровчої рухової активності в Україні на період до 2025 року „Рухова активність - здоровий спосіб життя - здорова наці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 забезпечення </w:t>
            </w:r>
            <w:r>
              <w:rPr>
                <w:sz w:val="22"/>
                <w:szCs w:val="22"/>
              </w:rPr>
              <w:t>Національної стратегії з оздоровчої рухової активності в Украї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04.05.2007 року №376, від 11.12.2007р., №1205, від 05.05.2008р.,  № 1-1/637 від 08.04.2011 „Про заходи щодо забезпечення захисту прав і законних  інтересів дітей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 забезпечення захисту прав і законних  інтересів ді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19.02.2002 року № 155/2002 </w:t>
              <w:br/>
              <w:t>„Про порядок організації та здійснення контролю за виконанням указів, розпоряджень і доручень Президента Украї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 забезпечення здійснення контролю за виконанням указів, розпоряджень і доручень Президента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ова Л.Л.</w:t>
            </w:r>
          </w:p>
        </w:tc>
      </w:tr>
      <w:tr>
        <w:trPr>
          <w:trHeight w:val="399" w:hRule="atLeast"/>
          <w:cantSplit w:val="true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учень Президента Україн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7.03.2013 року № 1-1/711 </w:t>
              <w:br/>
              <w:t>Про створення сприятливих умов для розвитку дітей, поліпшення матеріального становища сімей з дітьми, їх соціальної підтримки та захисту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доручення Президента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9 червня 2010 року №1-1/1378 </w:t>
              <w:br/>
              <w:t>щодо вжиття комплексних ефективних заходів з ліквідації заборгованості із заробітної плати і забезпечення її своєчасної ви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ліквідації заборгованості із заробітної плати і забезпечення її своєчасної випла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</w:t>
            </w:r>
          </w:p>
        </w:tc>
      </w:tr>
      <w:tr>
        <w:trPr>
          <w:trHeight w:val="85" w:hRule="atLeast"/>
          <w:cantSplit w:val="true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4"/>
              </w:rPr>
              <w:t>Постанов Кабінету Міністрів</w:t>
            </w:r>
            <w:r>
              <w:rPr>
                <w:b/>
                <w:i/>
                <w:sz w:val="24"/>
                <w:szCs w:val="24"/>
              </w:rPr>
              <w:t xml:space="preserve"> Україн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4.09.2008 року № 858 „Про затвердження Класифікатора звернень громадян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0.06.2018 року № 512 „Деякі питання реалізації пілотного проекту із надання при народженні дитини одноразової натуральної допомоги "пакунок малюка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.01.2019 року №68 „Деякі питання надання послуги з догляду за дитиною до трьох років „муніципальна нян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6.10.2014 року № 570</w:t>
              <w:br/>
              <w:t>„Про організацію та проведення біржових аукціонів з продажу  нафти сирої, газового конденсату власного видобутку і скрапленого газ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3.03.2016 року № 239 </w:t>
              <w:br/>
              <w:t>„Деякі питання відшкодування вартості заходів з технічної інвентаризації захисних споруд цивільного захисту препаратів інсулін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4.09.2008 року №866 „Питання діяльності органів опіки та піклування, пов’язаної із захистом прав дити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завдан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рганів опіки та піклування, пов’язаної із захистом прав дити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08.10.2008 року №905 „Порядок провадження діяльності з усиновлення та здійснення нагляду за дотриманням прав усиновлених дітей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порядку проведе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усиновлення та здійснення нагляду за дотриманням прав усиновлених дітей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4.02.2016 року № 111 </w:t>
              <w:br/>
              <w:t>„Про затвердження Державної соціальної програми протидії торгівлі людьми на період до 2020 року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0.12.2017 року № 1029 „Деякі питання удосконалення системи моніторингу та оцінки результативності реалізації державної регіональної політики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5.04.2018 року № 435 „Про затвердження Державної програми підвищення рівня безпеки дорожнього руху в Україні на період до 2020 року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11.04.2018 року № 273 „Про затвердження Державної соціальної програми забезпечення рівних прав та можливостей жінок і чоловіків на період до 2021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color w:val="FF00FF"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color w:val="FF00FF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spacing w:val="-6"/>
                <w:sz w:val="22"/>
                <w:szCs w:val="22"/>
              </w:rPr>
              <w:t>Розпоряджень Кабінету Міністрів Україн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color w:val="FF00FF"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color w:val="FF00FF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24"/>
                <w:szCs w:val="22"/>
              </w:rPr>
            </w:pPr>
            <w:r>
              <w:rPr>
                <w:color w:val="FF00FF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9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1.10.2014 року № 902-р „Про Національний план дій з відновлюваної енергетики на період до 2020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егіональних та місцевих програм підвищення енергоефективност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9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6.04.2017 року № 732-р „Про затвердження плану заходів із впровадження систем енергетичного менеджменту в бюджетних установах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провадження систем енергетичного менеджменту в бюджетних установа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ід 20.02.2019 року № 86-р „Про затвердження плану заходів на 2019 рік з реалізації Стратегії подолання бідно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 плану заходів на 2019 рік з реалізації Стратегії подолання бідност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FF"/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.10.2017 року № 743-р „Про затвердження плану дій щодо реалізації Стратегії національно-патріотичного виховання дітей та молоді на 2017-2020 рок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  <w:r>
              <w:rPr>
                <w:color w:val="FF00FF"/>
              </w:rPr>
              <w:t xml:space="preserve"> </w:t>
            </w:r>
            <w:r>
              <w:rPr/>
              <w:t xml:space="preserve">реалізації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атегії національно-патріотичного виховання дітей та молод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04.03.2013 року № 102-р     </w:t>
              <w:br/>
              <w:t>„Про затвердження плану заходів щодо проведення інституційної реформи у сфері моніторингу та контролю державної допомоги суб’єктам господарювання та реалізації положень Закону України "Про державну допомогу суб’єктам господарювання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аходів щодо проведення інституційної реформи у сфері моніторингу та контролю державної допомоги суб’єктам господарювання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07.11.2012 року № 970-р „Про затвердження плану першочергових заходів з виконання Державної програми розвитку внутрішнього виробництва”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Державної програми розвитку внутрішнього виробницт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2.07.2016 року № 517-р „Про затвердження плану невідкладних заходів щодо погашення заборгованості із заробітної плати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 плану невідкладних заходів щодо погашення заборгованості із заробітної пла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3.12.2015 року № 1393-р „Про затвердження плану дій з реалізації Національної стратегії у сфері прав людини на період до 2020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 плану дій з реалізації Національної стратегії у сфері прав людини на період до                  2020 рок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10.05.2018 року № 292-р „Деякі питання реалізації Стратегії розвитку малого і середнього підприємництва в Україні на період до 2020 року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реалізації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тратегії розвитку малого і середнього підприємництва в районі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 18.09.2017 року № 638-р „Про реалізацію правопросвітницького проекту „Я маю право!” у 201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019 роках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реалізації правопросвітницького проекту „Я маю право!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30.01.2019 року № 37-р „Про затвердження плану заходів щодо реалізації Концепції розвитку системи електронних послуг в Україні на 2019-2020 роки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 плану заходів щодо реалізації Концепції розвитку системи електронних послуг в Україні на 2019 - 2020 ро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1.11.2018 року № 944-р „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FF"/>
              </w:rPr>
            </w:pPr>
            <w:r>
              <w:rPr/>
              <w:t>З метою виконання плану</w:t>
            </w:r>
            <w:r>
              <w:rPr>
                <w:color w:val="FF00FF"/>
              </w:rPr>
              <w:t xml:space="preserve"> </w:t>
            </w:r>
            <w:r>
              <w:rPr/>
              <w:t>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0.02.2019 року № 86-р „Про затвердження плану заходів на 2019 рік з реалізації Стратегії подолання бідності"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/>
              <w:t>З метою виконання плану</w:t>
            </w:r>
            <w:r>
              <w:rPr>
                <w:color w:val="FF00FF"/>
              </w:rPr>
              <w:t xml:space="preserve"> </w:t>
            </w:r>
            <w:r>
              <w:rPr/>
              <w:t>заходів на 2019 рік з реалізації Стратегії подолання бідності</w:t>
            </w:r>
          </w:p>
          <w:p>
            <w:pPr>
              <w:pStyle w:val="Normal"/>
              <w:spacing w:lineRule="auto" w:line="216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2.08.2018 року № 617-р „Про затвердження плану заходів з реалізації Концепції розвитку електронного урядування в Україн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 плану заходів з реалізації Концепції розвитку електронного урядування в Україн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30.01.2019 року № 83-р „Про затвердження плану заходів на 2019 рік з реалізації Стратегії комунікації у сфері європейської інтеграції на 2018-2021 рок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 плану заходів на 2019 рік з реалізації Стратегії комунікації у сфері європейської інтеграції на 2018-2021 ро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 18.08.2017 року № 560-р „Про затвердження плану заходів щодо реалізації Концепції розвитку системи громадського здоров’я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плану заходів щодо реалізації Концепції розвитку системи громадського здоров'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 15.11.2017 року № 821-р „Про затвердження плану заходів з реалізації Концепції реформи фінансування системи охорони здоров'я на період до 2020 року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плану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заходів з реалізації Концепції реформи фінансування системи охорони здоров'я на період до 2020 рок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6.06.2012 року № 368-р „Про затвердження плану заходів щодо створення електронного реєстру пацієнтів Вінницької, Дніпропетровської, Донецької областей та  м. Києва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плану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заходів щодо створення електронного реєстру пацієнті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13.12.2017 року № 903-р </w:t>
              <w:br/>
              <w:t>„Про затвердження плану заходів на 2017-2029 роки із запровадження Концепції реалізації  державної політики у сфері реформування загальної середньої освіти "Нова українська школа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заходів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на 2017-2029 роки із запровадження Концепції реалізації  державної політики у сфері реформування загальної середньої освіти "Нова українська школа”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9.12.2017 року № 1017-р </w:t>
              <w:br/>
              <w:t>"Про схвалення Експортної стратегії України ("дорожньої карти" стратегічного розвитку торгівлі) на  2017 - 2021 роки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заходів стратегічного розвитку торгівлі) на  2017 - 2021 ро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09.08.2017 року № 526-р „Про Національну стратегію реформування системи інституційного догляду та виховання дітей на 2017-2026 роки та план заходів з реалізації її І етапу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16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заході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щодо реформування системи інституційного догляду та виховання дітей на 2017-2026 ро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овенко О.В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.01.2019 року № 35-р „Про затвердження плану заходів на 2019 рік щодо реалізації Концепції вдосконалення інформування громадськості з питань євроатлантичної інтеграції України на 2017-2020 рок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заході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2019 рік щодо реалізації Концепції вдосконалення інформування громадськості з питань євроатлантичної інтеграції України на 2017-2020 ро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Доручень </w:t>
            </w:r>
            <w:r>
              <w:rPr>
                <w:b/>
                <w:bCs/>
                <w:i/>
                <w:spacing w:val="-6"/>
                <w:sz w:val="22"/>
                <w:szCs w:val="22"/>
              </w:rPr>
              <w:t>Кабінету Міністрів Україн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color w:val="FF00FF"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color w:val="FF00FF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ід 11.07.2007 року № 30400/1/1-07 до Указу Президента України від 09.07.2007 №615/2007 „Про рішення Ради національної безпеки і оборони України від 15 червня 2007 року „Про стан виконання рішень Ради національної безпеки і оборони Украї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конання рішень Ради національної безпеки і оборони Україн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ова Л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ід 16.08.2010 року № 48230/1/1-10 до листа Національного агентства України з питань забезпечення ефективного використання енергетичних ресурсів від 05.08.2010  №470-01/13/1-10 щодо надання звітів про стан реалізації заходів з ефективного використання енергетичних ресурс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реалізації заходів з ефективного використання енергетичних ресурсів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Від 17.03.2014 року № 7726/1/1-14 до службової записки директора Департаменту забезпечення взаємодії з Верховною Радою України та регіонами від 14 березня 2014 року про вжиття невідкладних заходів для  поліпшення інформування Кабінету Міністрів України про найбільш важливі соціально-економічні та основні суспільно-політичні події в регіонах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інформування Кабінету Міністрів України про найбільш важливі соціально-економічні та основні суспільно-політичні події в регіона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Від 30.09.2014 року № 30137/72/1-14 </w:t>
              <w:br/>
              <w:t>до листа Українського інституту національної пам’яті від 19.09.2014 №02/156 щодо загиблих учасників антитерористичної опе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листа Українського інституту національної пам’яті від 19.09.2014 №02/15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ід 30.07.2014 року № 44845/143/1-13 до листа Міністерства соціальної політики України від 10.07.2014 №2782/0/10-14/021 про стан роботи зі створення нових робочих місц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лис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іністерства соціальної політики України від 10.07.2014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/>
              <w:t>2782/0/10-14/0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Від 17.10.2014 року № 41544/37/1-13 </w:t>
              <w:br/>
              <w:t>до листа Міністерства екології та природних ресурсів України від 06.10.2014 № 5/3-7/12140-14 щодо виконання Указу Президента України від 18.10. 2013 № 572/2013 „Про рішення Ради національної безпеки і оборони України від 25 квітня 2013 року "Про комплекс заходів щодо вдосконалення проведення моніторингу довкілля та державного регулювання у сфері поводження з відходами в Україн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листа Міністерства екології та природних ресурсів України від 06.10.2014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5/3-7/12140-1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0.03.2015 року № 9141/1/1-15 </w:t>
              <w:br/>
              <w:t>до Закону України від 5 лютого 2015 року № 157-VIII „Про добровільне об’єднання територіальних громад” стосовно врахування зазначених положе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 метою виконанн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кону України від 5 лютого 2015 року № 157-V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7.07.2016 року № 27772/1/1-16 </w:t>
              <w:br/>
              <w:t>до листа Державного агентства енергоефективності та енергозбереження України від 26.07.2016 № 209-01/16/1-16 щодо урядової програми з енергоефективності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урядової програми з енергоефективност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7.09.2016 року № 32964/1/1-16 </w:t>
              <w:br/>
              <w:t>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заємодії органів виконавчої влади з громадськіст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4.05.2018 року № 18458/0/1-18 доручення Прем'єр-міністра України про забезпечення своєчасної виплати заробітної плати педагогічним працівникам</w:t>
            </w:r>
          </w:p>
          <w:p>
            <w:pPr>
              <w:pStyle w:val="Normal"/>
              <w:spacing w:lineRule="auto" w:line="216"/>
              <w:jc w:val="both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забезпечення своєчасної виплати заробітної плати педагогічним працівникам</w:t>
            </w:r>
          </w:p>
          <w:p>
            <w:pPr>
              <w:pStyle w:val="Normal"/>
              <w:spacing w:lineRule="auto" w:line="216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13.09.2017 року № 31971/7/1-17 до листа Міністерства соціальної політики України від 28.08.2017 №17129/0/2-17/28 про надання інформації щодо стану виплати заробітної пла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заходів щодо підготовки до оздоровчої кампанії                   2018 рок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16.10.2018 року № 384/29/1-18 </w:t>
              <w:br/>
              <w:t>до листа Міністерства охорони здоров’я України від 11.09.2018 №19.1-05-1329/23863 щодо доступності медичного обслуговування у сільській місцевості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безпечення виконання листа Міністерства охорони здоров’я України від 11.09.2018 рок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/>
              <w:t>19.1-05-1329/2386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4.03.2017 року №9676/1/1-17 </w:t>
              <w:br/>
              <w:t>до доповідної записки Міністра оборони України від 13.03.2017 № 220/2131 щодо внесення до Державного земельного кадастру відомостей про земельні ділянки, що належить до земель оборони, їхні кількісні, якісні характеристики та грошову оцін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>
                <w:color w:val="FF00FF"/>
              </w:rPr>
            </w:pPr>
            <w:r>
              <w:rPr/>
              <w:t xml:space="preserve"> </w:t>
            </w:r>
            <w:r>
              <w:rPr/>
              <w:t>забезпечення виконання внесення до Державного земельного кадастру відомостей про земельні ділянки, що належить до земель оборони, їхні кількісні, якісні характеристики та грошову оцінк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20.01.2017 року № 38734/64/1-16 </w:t>
              <w:br/>
              <w:t>до листа Міністерства соціальної політики України від 06.01.2017 № 318/0/2-17/28 щодо забезпечення погашення заборгованості із виплати заробітної 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гашення заборгованості із виплати заробітної пла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4.04.2019 року № 11964/1/1-19 до листа Міністерства соціальної політики України від  02.04.2019 №6422/0/2-19/37 щодо оздоровчої кампанії 2019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заходів щодо оздоровчої кампанії 2019 рок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13.07.2017 року № 21935/169/1-16 </w:t>
              <w:br/>
              <w:t>до доповідної записки Державного секретаря Кабінету Міністрів України від 21.06.2017 року щодо запровадження щомісячного моніторингу процесу децентралізації влади та реформування місцевого самоврядув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запровадження щомісячного моніторингу процесу децентралізації влади та реформування місцевого самоврядуванн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21.04.2015 року № 15722/1/1-15 до листа Міністерства економічного розвитку і торгівлі України від 07.04.2015                               № 3612-01/11493-01 щодо виконання регіональних та місцевих програм розвитку малого і середнього підприємниц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егіональних та місцевих програм розвитку малого і середнього підприємницт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ід 17.02.2017 року № 3049/1/1-17 </w:t>
              <w:br/>
              <w:t>до листа Міністерства економічного розвитку і торгівлі України від 25.01.2017     № 3223-01/2333-01 до доповідної записки проведення щорічних незалежних аудиторських перевірок фінансової звітності суб’єктами господарювання державного сектору економі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оведення щорічних незалежних аудиторських перевірок фінансової звітності суб’єктами господарювання державного сектору економі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.10.2016 року № 36355/1/1-16 до постанови Верховної Ради України від 21.09.2016 № 1537-VIII про Рекомендації парламентських слухань на тему: „Транскордонне співробітництво як чинник євроінтеграційних процесів Украї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иконання постанови Верховної Ради України від 21.09.2016 № 1537-V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д 01.03.2017 року  № 6981/1/1-17 </w:t>
              <w:br/>
              <w:t>план організації виконання Указу Президента України від 21 лютого 2017 року № 43/2017 „Про Концепцію вдосконалення громадськості з питань євроатлантичної інтеграції на 2017-2020 роки”</w:t>
            </w:r>
          </w:p>
          <w:p>
            <w:pPr>
              <w:pStyle w:val="Normal"/>
              <w:spacing w:lineRule="auto" w:line="216"/>
              <w:jc w:val="both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виконанн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казу Президента України від 21 лютого 2017 рок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43/20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13.09.2018 року № 30445/1/1-18 до листа Адміністрації Президента України від 24.07.2018 № 04-01/1996 щодо стану виконання чи невиконання рекомендацій, ухвалених за результатами засідання Ради регіонального розвитку під головуванням Президента Украї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виконання рекомендацій, ухвалених за результатами засідання Ради регіонального розвитку під головуванням Президента України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 04.05.2017 року № 15455/6/1-17 до листа Виконавчого комітету Національної ради реформ від 14.04.2017 № 2017-04/69 щодо опрацювання протоколу засідання Національної ради реформ на тему: „Освіта, безпека та благополуччя дітей як пріоритет розвитку краї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протоколу засідання Національної ради рефор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ід 04.05.2018 року № 18458/0/1-18 доручення Прем'єр-міністра України про забезпечення своєчасної виплати заробітної плати педагогічним працівник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забезпечення своєчасної виплати заробітної плати педагогічним працівника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зпоряджень голови облдерж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„</w:t>
            </w:r>
            <w:r>
              <w:rPr>
                <w:sz w:val="24"/>
                <w:szCs w:val="24"/>
                <w:lang w:eastAsia="uk-UA"/>
              </w:rPr>
              <w:t>Про реалізацію у Вінницькій області Концепції вдосконалення інформування громадськості з питань євроатлантичної інтеграції України на 2019 рік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/>
              <w:t>З метою виконання розпорядження голови ОДА  від 26.02.2019 № 146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16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організацію оздоровлення та відпочинку дітей Вінницької обла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від 16.05.2019 № 36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забезпечення детінізації економіки обла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1.03.2016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/>
              <w:t>12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стан фінансово-бюджетної дисципліни в установах, організаціях та на підприємствах обла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2.03.2018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23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trHeight w:val="8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твердження плану заходів на 2019 рік з реалізації на Вінниччині Стратегії комунікації у сфері європейської інтеграції на 2018-2021 рок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0.03.2019 № 2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безпечення ефективного використання коштів державного фонду регіонального розвитку та завершення будівництва об’єктів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6.02.2018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15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охорону і збереження Музейного фонду України в музеях обла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6.04.2018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33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до 25 липн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утворення комісії з відбору проектів та заходів, які фінансуються за рахунок субвенції з державного бюджету місцевим бюджетам, спрямованої на розвиток системи охорони здоров’я у сільській місцево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8.01.2018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2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uk-UA"/>
              </w:rPr>
              <w:t>Про затвердження Положення про  обласну систему енергетичного менеджмент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5.02.2018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7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забезпечення протипожежного захисту під час підготовки, збирання та зберігання ранніх зернових культур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4.08.2017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5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план роботи облдержадміністрації на 2018-2020 роки з виконання завдань Державної стратегії регіонального розвитку України на період до 2020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5.10.2018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8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2.04.2018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26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безпечення в області контролю за додержанням законодавства про працю та зайнятість населенн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3.01.2017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твердження Порядку створення та використання регіонального матеріального резерву для запобігання і ліквідації наслідків надзвичайних ситуацій 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6.04.2016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2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 дооснащення амбулаторій загальної практики сімейної медицини медичним обладнанням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2.01.2018 № 1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будівництво (придбання) житла для військовослужбовців, звільнених у запас або відставку, для відселення їх із закритих та віддалених пунктів військових гарнізонів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8.10.2013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43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"Про затвердження Плану заходів щодо сприяння залучення інвестицій і запровадження сучасних технологій у сфері поводження з відходами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8.10.2016 № 771</w:t>
            </w:r>
          </w:p>
          <w:p>
            <w:pPr>
              <w:pStyle w:val="Normal"/>
              <w:spacing w:lineRule="auto" w:line="216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боротьби з нелегальними перевезенням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/>
              <w:t>З метою виконання розпорядження голови ОДА  від 12.02.2019 № 108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благоустрій та поліпшення санітарного стану населених пунктів обла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4.03.2015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/>
              <w:t>17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FF"/>
                <w:sz w:val="16"/>
                <w:szCs w:val="16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4"/>
                <w:szCs w:val="24"/>
              </w:rPr>
              <w:t>Деякі питання надання адміністративних послуг облдержадміністрацією та її структурними підрозділам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/>
              <w:t>З метою виконання розпорядження голови ОДА  від 16.03.2018 № 201</w:t>
            </w:r>
          </w:p>
          <w:p>
            <w:pPr>
              <w:pStyle w:val="Normal"/>
              <w:spacing w:lineRule="auto" w:line="216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3.8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провадження проведення моніторингу та оцінки результативності реалізації державної регіональної політики”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6.01.2016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3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3.8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19-2020 років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20.05.2019 № 37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безпечення житлом воїнів-інтернаціоналістів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4.10.2013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42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соціальний супровід, організацію реабілітації, надання пільг учасникам антитерористичної операції, у тому числі демобілізованим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19.03.2015 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 </w:t>
            </w:r>
            <w:r>
              <w:rPr/>
              <w:t>16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твердження плану заходів з реформування системи інституційного догляду і виховання дітей на                             2018-2026 рок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розпорядження голови ОДА  від 06.11.2018 № 84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</w:tbl>
    <w:p>
      <w:pPr>
        <w:pStyle w:val="TextBodyIndent"/>
        <w:spacing w:lineRule="auto" w:line="216"/>
        <w:ind w:left="0" w:hanging="0"/>
        <w:jc w:val="center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TextBodyIndent"/>
        <w:spacing w:lineRule="auto" w:line="216"/>
        <w:ind w:left="0" w:hanging="0"/>
        <w:jc w:val="center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TextBodyIndent"/>
        <w:spacing w:lineRule="auto" w:line="216"/>
        <w:ind w:left="0" w:hanging="0"/>
        <w:jc w:val="center"/>
        <w:rPr/>
      </w:pPr>
      <w:r>
        <w:rPr/>
        <w:t>4. Основні заходи структурних підрозділів райдержадміністрації</w:t>
      </w:r>
    </w:p>
    <w:p>
      <w:pPr>
        <w:pStyle w:val="TextBodyIndent"/>
        <w:spacing w:lineRule="auto" w:line="216"/>
        <w:ind w:left="100" w:hanging="0"/>
        <w:jc w:val="center"/>
        <w:rPr/>
      </w:pPr>
      <w:r>
        <w:rPr/>
        <w:t xml:space="preserve"> </w:t>
      </w:r>
      <w:r>
        <w:rPr/>
        <w:t>та інших районних органів</w:t>
      </w:r>
    </w:p>
    <w:p>
      <w:pPr>
        <w:pStyle w:val="TextBodyIndent"/>
        <w:spacing w:lineRule="auto" w:line="216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0"/>
        <w:gridCol w:w="2600"/>
        <w:gridCol w:w="1300"/>
        <w:gridCol w:w="150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70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атралізоване народне свято Івана Купала „Пливи віночку, до щастя, до дол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традицій та звичаїв нашого народ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24"/>
                <w:szCs w:val="24"/>
              </w:rPr>
              <w:t>Цикл культурно-просвітницьких заходів з нагоди свята Володимир Великого та Дня Хрещення Київської Русі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знаменних д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97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firstLine="72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яткова вітальна програма до Дня бухгалте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професійного  свя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6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іжрайонний турнір з шашок пам’яті Паламарчука 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пам’яті  Паламарчука В.М. та  пропаганди здорового способу житт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ональні змагання з футболу за програмою літніх спортивних іг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 фізкультури та спорту в район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урнір з малого футболу серед ветеранів, присвячений пам’яті ветерана футболу Красюка М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 фізкультури та спорту в район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їзд навчальних закладів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еревірки готовності навчальних закладів до початку нового навчального року та визначення переможців за результатами підготов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чистий мітинг з підняттям прапору „Жовто-блакитний стяг моєї України” з нагоди відзначення Дня Державного прапора Украї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державного  свя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81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ультурологічні заходи з нагоди відзначення  28-ї річниці незалежності Украї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державного свята в Україн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онференція працівників освітніх установ району. Районна виставка  методичних надбань педагогів район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 творчого потенціалу вчителів, вдосконалення їх професійної майстерност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оведення засідань районних методичних об’єднань, предметних, тематичних та постійно діючих семінарів педагогічних кадрів навчальних закладі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якості роботи педагогічних працівник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ходи щодо відзначення Дня знань та свята Першого дзво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календарних свя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ісячник безпеки дорожнього руху „Увага! Діти на дороз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передження правопорушень серед школяр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ерпень-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нь пам’яті поета-земляка Василя Стуса „І в смерті з рідним краєм поріднюс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шануванн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ам’яті В. Сту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День відкритих дверей в позашкільних закладах (районний Будинок школярів та молоді, станція юних технікі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хоплення учнів СЗШ району гуртковою робото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, приурочених Дню фізичної культури і спорт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виховання у підростаючого покоління інтересу до спорту та здорового способу житт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ходи з нагоди відзначення Дня партизанської  слав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календарних свя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67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ходи з нагоди відзначення Всеукраїнського дня бібліот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календарних свя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углий стіл „Гайсинщина - шляхи розвитку туризму” з нагоди Міжнародного дня туризм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ивернення  уваги громадськості до питання розвитку туризм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69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місячника цивільної оборони у середніх загальноосвітніх школ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йськово-патріотичного виховання молод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Свято з нагоди Всеукраїнського дня дошкілля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дошкільнят район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спартакіада серед допризовної молод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 фізкультури та спорту в район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зпеки дорожнього руху у ЗН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філактики правопорушень серед ді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„Козацькі забав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 фізкультури та спорту в район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змагання з футболу, малого футболу та міні - футбо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 фізкультури та спорту в район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і перевірки стану цивільного захис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основних заходів підготовки цивільної оборони Гайсинського району на         2018 рі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58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Рейди „Підліток”, „Діти вулиці”, „Дозвілля”, „Дитина в родин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філактики правопорушень серед ді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133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ь правового лекторію „Сім'я – це простір без насильства”, „Попередження фізичного та психологічного насильства в сімейному оточенні” в СЗШ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рівня правової свідомості учнів;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и, які наслідки можуть мати звичайні пустощі; виховувати законослухняних громадя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175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акушерки” – заняття з акушерками, патронажними медичними сестрами фельдшерсько-акушерських пунктів, фельдшерами фельдшерських пунктів, медичними сестрами загальної практики сімейної медицини амбулаторій загальної практики сімейної медиц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рофесійної підготовки медичних працівників лікувально-профілактичних закладів району, покращення якості медичного обслугов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фельдшера” – заняття з фельдшерами фельдшерсько-акушерських пунктів, фельдшерських пунктів, сільських лікарських амбулаторій, медичними сестрами загальної практики сімейної медицини амбулаторій загальної практики сімейної медиц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-155" w:hanging="45"/>
              <w:jc w:val="center"/>
              <w:rPr/>
            </w:pPr>
            <w:r>
              <w:rPr/>
              <w:t>З метою підвищення професійної підготовки медичних працівників ЛПЗ району, покращення якості медичного обслугов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  <w:t>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54" w:top="951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05"/>
        </w:tabs>
        <w:ind w:left="17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Head">
    <w:name w:val="head"/>
    <w:basedOn w:val="Style8"/>
    <w:qFormat/>
    <w:rPr/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">
    <w:name w:val="fontstyle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sz w:val="28"/>
      <w:szCs w:val="28"/>
      <w:lang w:val="uk-UA" w:bidi="ar-SA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qFormat/>
    <w:rPr>
      <w:sz w:val="24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i/>
      <w:iCs/>
      <w:sz w:val="26"/>
    </w:rPr>
  </w:style>
  <w:style w:type="character" w:styleId="7">
    <w:name w:val=" Знак Знак7"/>
    <w:qFormat/>
    <w:rPr/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1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" w:leader="none"/>
      </w:tabs>
      <w:ind w:left="700" w:hanging="400"/>
    </w:pPr>
    <w:rPr>
      <w:b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  <w:lang w:val="ru-RU"/>
    </w:rPr>
  </w:style>
  <w:style w:type="paragraph" w:styleId="Style13">
    <w:name w:val="Стиль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0">
    <w:name w:val=" Знак Знак10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basedOn w:val="Normal"/>
    <w:qFormat/>
    <w:pPr/>
    <w:rPr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4:00Z</dcterms:created>
  <dc:creator>BOP</dc:creator>
  <dc:description/>
  <cp:keywords/>
  <dc:language>en-US</dc:language>
  <cp:lastModifiedBy>Dilovod</cp:lastModifiedBy>
  <cp:lastPrinted>2019-07-02T10:32:00Z</cp:lastPrinted>
  <dcterms:modified xsi:type="dcterms:W3CDTF">2019-07-17T10:17:00Z</dcterms:modified>
  <cp:revision>305</cp:revision>
  <dc:subject/>
  <dc:title>Додаток </dc:title>
</cp:coreProperties>
</file>